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180" w:hanging="0"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w:rPr>
          <w:rFonts w:cs="Times New Roman" w:ascii="Times New Roman" w:hAnsi="Times New Roman"/>
          <w:b/>
          <w:bCs/>
          <w:sz w:val="32"/>
          <w:szCs w:val="32"/>
        </w:rPr>
        <w:t>JAWAHARLAL NEHRU TECHNOLOGICAL UNIVERSITY HYDERABAD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5720" w:right="5380" w:hanging="3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UKATPALLY - HYDERABAD – 500 085 E X A M I N A T I O N B R A N C H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24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  <w:u w:val="single"/>
        </w:rPr>
        <w:t xml:space="preserve">III YEAR B.TECH-I SEMESTER -R15 REGULATION- SUPPLEMENTARY EXAMINATIONS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PRIL/MAY-2018</w:t>
      </w:r>
    </w:p>
    <w:p>
      <w:pPr>
        <w:pStyle w:val="Normal"/>
        <w:widowControl w:val="false"/>
        <w:autoSpaceDE w:val="false"/>
        <w:spacing w:lineRule="auto" w:line="240" w:before="0" w:after="0"/>
        <w:ind w:left="65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 I M E   T A B L E</w:t>
      </w:r>
    </w:p>
    <w:p>
      <w:pPr>
        <w:pStyle w:val="TextBody"/>
        <w:ind w:left="9414" w:right="1409" w:firstLine="666"/>
        <w:rPr/>
      </w:pPr>
      <w:r>
        <w:rPr/>
        <w:t xml:space="preserve">          </w:t>
      </w:r>
      <w:r>
        <w:rPr/>
        <w:t>TIME</w:t>
      </w:r>
      <w:r>
        <w:rPr>
          <w:rFonts w:cs="Wingdings" w:ascii="Wingdings" w:hAnsi="Wingdings"/>
        </w:rPr>
        <w:t></w:t>
      </w:r>
      <w:r>
        <w:rPr/>
        <w:t xml:space="preserve"> 10.00 AM TO 1.00 PM  </w:t>
      </w:r>
    </w:p>
    <w:p>
      <w:pPr>
        <w:pStyle w:val="TextBody"/>
        <w:ind w:left="2214" w:right="1409" w:hanging="723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9583420</wp:posOffset>
                </wp:positionH>
                <wp:positionV relativeFrom="paragraph">
                  <wp:posOffset>31750</wp:posOffset>
                </wp:positionV>
                <wp:extent cx="18415" cy="127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54.6pt;margin-top:2.5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52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6"/>
        <w:gridCol w:w="40"/>
        <w:gridCol w:w="2051"/>
        <w:gridCol w:w="30"/>
        <w:gridCol w:w="1875"/>
        <w:gridCol w:w="40"/>
        <w:gridCol w:w="1838"/>
        <w:gridCol w:w="60"/>
        <w:gridCol w:w="2218"/>
        <w:gridCol w:w="80"/>
        <w:gridCol w:w="2456"/>
        <w:gridCol w:w="80"/>
        <w:gridCol w:w="2396"/>
        <w:gridCol w:w="80"/>
        <w:gridCol w:w="30"/>
      </w:tblGrid>
      <w:tr>
        <w:trPr>
          <w:trHeight w:val="162" w:hRule="atLeast"/>
        </w:trPr>
        <w:tc>
          <w:tcPr>
            <w:tcW w:w="19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3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3" w:type="dxa"/>
            <w:gridSpan w:val="4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TE &amp; DAY</w:t>
            </w:r>
          </w:p>
        </w:tc>
        <w:tc>
          <w:tcPr>
            <w:tcW w:w="2218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" w:hRule="atLeast"/>
        </w:trPr>
        <w:tc>
          <w:tcPr>
            <w:tcW w:w="1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51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813" w:type="dxa"/>
            <w:gridSpan w:val="4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36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9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1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51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36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9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19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BRANCH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5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-05-2018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UESDAY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-05-2018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HURSDAY</w:t>
            </w:r>
          </w:p>
        </w:tc>
        <w:tc>
          <w:tcPr>
            <w:tcW w:w="183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-05-2018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MONDAY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-05-2018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5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EDNESDAY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-05-2018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05-2018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UESDAY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19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915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5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1" w:hRule="atLeast"/>
        </w:trPr>
        <w:tc>
          <w:tcPr>
            <w:tcW w:w="19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15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5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" w:hRule="atLeast"/>
        </w:trPr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5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9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8" w:hRule="atLeast"/>
        </w:trPr>
        <w:tc>
          <w:tcPr>
            <w:tcW w:w="19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DISASTER MANAGEMENT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19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19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MAN VALUES AND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19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PROFESSIONAL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19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CIVIL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7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CONCRET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38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WATER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18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OTECHNICAL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56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INFORCED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6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ETHICS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3" w:hRule="atLeast"/>
        </w:trPr>
        <w:tc>
          <w:tcPr>
            <w:tcW w:w="195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ENGINEERING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7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38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18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5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9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4" w:hRule="atLeast"/>
        </w:trPr>
        <w:tc>
          <w:tcPr>
            <w:tcW w:w="195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5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ENGINEERING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7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TECHNOLOGY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38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RESOURCES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18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ENGINEERING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56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CONCRETE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96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3" w:hRule="atLeast"/>
        </w:trPr>
        <w:tc>
          <w:tcPr>
            <w:tcW w:w="195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01-C E)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5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7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38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18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5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9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195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5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GEOLOGY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7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38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ENGINEERING-I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18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56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RUCTURES DESIGN AND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19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5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7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38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18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5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1" w:hRule="atLeast"/>
        </w:trPr>
        <w:tc>
          <w:tcPr>
            <w:tcW w:w="19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DRAWING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19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INTELLECTUAL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19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PROPERTY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19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RIGHTS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19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5" w:hRule="atLeast"/>
        </w:trPr>
        <w:tc>
          <w:tcPr>
            <w:tcW w:w="19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ELECTRICAL AND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ELECTRICAL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MANAGEMENT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195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LECTRONICS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7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18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195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5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TROL SYSTEMS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7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MACHINES-III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38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IC APPLICATIONS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18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SCIENCE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56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POWER SYSTEMS-II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96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POWER ELECTRONICS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195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ENGINEERING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5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7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38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18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5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9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195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18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195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02-E E E)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18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195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19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1" w:hRule="atLeast"/>
        </w:trPr>
        <w:tc>
          <w:tcPr>
            <w:tcW w:w="19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NAGERIAL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7" w:hRule="atLeast"/>
        </w:trPr>
        <w:tc>
          <w:tcPr>
            <w:tcW w:w="19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YNAMICS OF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MACHINE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ONOMICS AND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19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ECHANICAL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DESIGN OF MACHINE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CHINERY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OLS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FINANCIAL ANALYSIS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RMAL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19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ENGINEERING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MEMBERS–I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ENGINEERING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ENGINEERING-II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19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03-M E)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METROLOGY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19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19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3" w:hRule="atLeast"/>
        </w:trPr>
        <w:tc>
          <w:tcPr>
            <w:tcW w:w="195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ELECTRONICS AND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COMPUTER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NTENNAS AND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NEAR AND DIGITAL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195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5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ORGANIZATION AND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7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WAV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18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CONTROL SYSTEMS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56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ELECTRONIC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96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IC APPLICATIONS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8" w:hRule="atLeast"/>
        </w:trPr>
        <w:tc>
          <w:tcPr>
            <w:tcW w:w="195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COMMUNICATIONS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5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7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18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5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9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195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5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ERATING SYSTEMS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7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PROPAGATION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38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NALOG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18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ENGINEERING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56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MEASUREMENTS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96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8" w:hRule="atLeast"/>
        </w:trPr>
        <w:tc>
          <w:tcPr>
            <w:tcW w:w="195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ENGINEERING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5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7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38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18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5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9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195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5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7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38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COMMUNICATIONS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18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56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ND INSTRUMENTATION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96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8" w:hRule="atLeast"/>
        </w:trPr>
        <w:tc>
          <w:tcPr>
            <w:tcW w:w="195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(04-E C E)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5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7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38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18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5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9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195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7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19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7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60" w:right="800" w:gutter="0" w:header="0" w:top="540" w:footer="0" w:bottom="3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7"/>
          <w:szCs w:val="17"/>
        </w:rPr>
        <w:tab/>
        <w:tab/>
        <w:tab/>
      </w:r>
    </w:p>
    <w:p>
      <w:pPr>
        <w:sectPr>
          <w:type w:val="continuous"/>
          <w:pgSz w:orient="landscape" w:w="16838" w:h="11906"/>
          <w:pgMar w:left="860" w:right="800" w:gutter="0" w:header="0" w:top="540" w:footer="0" w:bottom="383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2214" w:right="1409" w:hanging="723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/>
          <w:b w:val="false"/>
          <w:bCs w:val="false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GE – 2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9583420</wp:posOffset>
                </wp:positionH>
                <wp:positionV relativeFrom="paragraph">
                  <wp:posOffset>-2540</wp:posOffset>
                </wp:positionV>
                <wp:extent cx="18415" cy="1206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54.6pt;margin-top:-0.2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52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60"/>
        <w:gridCol w:w="2030"/>
        <w:gridCol w:w="2160"/>
        <w:gridCol w:w="1630"/>
        <w:gridCol w:w="2260"/>
        <w:gridCol w:w="2580"/>
        <w:gridCol w:w="2440"/>
        <w:gridCol w:w="80"/>
        <w:gridCol w:w="30"/>
      </w:tblGrid>
      <w:tr>
        <w:trPr>
          <w:trHeight w:val="261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TE &amp; DAY</w:t>
            </w:r>
          </w:p>
        </w:tc>
        <w:tc>
          <w:tcPr>
            <w:tcW w:w="2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1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BRANCH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3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-05-2018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UESDAY</w:t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-05-2018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HURSDAY</w:t>
            </w:r>
          </w:p>
        </w:tc>
        <w:tc>
          <w:tcPr>
            <w:tcW w:w="163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-05-2018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MONDAY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-05-2018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EDNESDAY</w:t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-05-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05-2018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UESDAY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1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1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DISASTER MANAGEMENT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9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MPUTER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HUMAN VALUES AND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CIENCE AND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OPERATING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NCIPLES OF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PROFESSIONAL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ENGINEERING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COMPILER DESIGN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COMPUTER</w:t>
            </w:r>
          </w:p>
        </w:tc>
        <w:tc>
          <w:tcPr>
            <w:tcW w:w="1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SOFTWAR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SYSTEMS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MING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ETHICS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(05-C S E)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NETWORKS</w:t>
            </w:r>
          </w:p>
        </w:tc>
        <w:tc>
          <w:tcPr>
            <w:tcW w:w="1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INEERING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LANGUAGES</w:t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INTELLECTUAL PROPERTY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RIGHTS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</w:t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80" w:leader="none"/>
        </w:tabs>
        <w:overflowPunct w:val="false"/>
        <w:autoSpaceDE w:val="false"/>
        <w:spacing w:lineRule="auto" w:line="240" w:before="0" w:after="0"/>
        <w:ind w:left="880" w:hanging="3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NY OMISSIONS OR CLASHES IN THIS TIME TABLE MAY PLEASE BE INFORMED TO THE CONTROLLER OF EXAMINATIONS  IMMEDIATELY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37" w:before="0" w:after="0"/>
        <w:ind w:left="900" w:hanging="3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VEN IF GOVERNMENT DECLARES HOLIDAY ON ANY OF THE ABOVE DATES, THE EXAMINATIONS SHALL BE CONDUCTED AS USUAL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28" w:before="0" w:after="0"/>
        <w:ind w:left="900" w:right="840" w:hanging="32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READMITTED STUDENTS HAVE TO APPEAR FOR THE SUBSTITUTE SUBJECT(S) [WHICH IS/ARE NOT SHOWN IN THE TIME-TABLE] IN PLACE OF THE SUBJECT(S) ALREADY PASSED. FOR DETAILS OF SUBSTITUTE SUBJECTS REFER THE COMMUNICATIONS RECEIVED FROM THE DIRECTOR OF ACADEMIC &amp; PLANNING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Sd/-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0680" w:leader="none"/>
        </w:tabs>
        <w:autoSpaceDE w:val="false"/>
        <w:spacing w:lineRule="auto" w:line="237" w:before="0" w:after="0"/>
        <w:ind w:left="580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DATE:</w:t>
      </w:r>
      <w:r>
        <w:rPr/>
        <w:t xml:space="preserve"> 17-03-201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7"/>
          <w:szCs w:val="17"/>
        </w:rPr>
        <w:t>CONTROLLER OF EXAMINATIONS</w:t>
      </w:r>
    </w:p>
    <w:sectPr>
      <w:type w:val="nextPage"/>
      <w:pgSz w:orient="landscape" w:w="16838" w:h="11906"/>
      <w:pgMar w:left="860" w:right="80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94" w:hanging="0"/>
    </w:pPr>
    <w:rPr>
      <w:rFonts w:ascii="Times New Roman" w:hAnsi="Times New Roman"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3:30:00Z</dcterms:created>
  <dc:creator>Admin</dc:creator>
  <dc:description/>
  <cp:keywords/>
  <dc:language>en-US</dc:language>
  <cp:lastModifiedBy>Admin</cp:lastModifiedBy>
  <cp:lastPrinted>2017-09-04T17:12:00Z</cp:lastPrinted>
  <dcterms:modified xsi:type="dcterms:W3CDTF">2018-04-06T13:30:00Z</dcterms:modified>
  <cp:revision>3</cp:revision>
  <dc:subject/>
  <dc:title/>
</cp:coreProperties>
</file>